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MODELLO All. B</w:t>
      </w:r>
    </w:p>
    <w:p>
      <w:pPr>
        <w:pStyle w:val="Normal"/>
        <w:autoSpaceDE w:val="false"/>
        <w:ind w:left="6118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“</w:t>
      </w:r>
      <w:r>
        <w:rPr>
          <w:rFonts w:eastAsia="Times New Roman" w:cs="Times New Roman"/>
          <w:b/>
          <w:bCs/>
          <w:color w:val="000000"/>
          <w:szCs w:val="24"/>
        </w:rPr>
        <w:t>MODULO DI PRESENTAZIONE DELL’OFFERTA”</w:t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 xml:space="preserve">AL COMUNE DI MONTEMARZINO </w:t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VIA IV NOVEMBRE N.° 9</w:t>
      </w:r>
    </w:p>
    <w:p>
      <w:pPr>
        <w:pStyle w:val="Normal"/>
        <w:autoSpaceDE w:val="false"/>
        <w:ind w:left="5549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15050 MONTEMARZINO (AL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eWeb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STA PUBBLICA PER LA DISMISSIONE DI AUTOMEZZO SUZUKI SWIFT</w:t>
      </w:r>
    </w:p>
    <w:p>
      <w:pPr>
        <w:pStyle w:val="Normal"/>
        <w:autoSpaceDE w:val="false"/>
        <w:ind w:left="1196" w:hanging="1196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/La sottoscritto/a 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c_____________________________________________________________________________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r se stesso / 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pec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recapito/MAIL  in cui indirizzare ogni comunicazione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OFFRE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ccettando, senza eccezioni e riserve, a tutti gli effetti, le condizioni stabilite nel bando pubblicato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per l'acquisto del bene SUZUKI Swift la somma di €.................................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n la sottoscrizione della presente, il sottoscritto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CHIARA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di non trovarsi in condizioni o situazioni che, ai sensi della normativa vigente, comporti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</w:rPr>
      </w:pPr>
      <w:r>
        <w:rPr>
          <w:rFonts w:eastAsia="Times New Roman" w:cs="Times New Roman"/>
          <w:color w:val="000000"/>
        </w:rPr>
        <w:t>di avere preso visione dell'attrezzatura/autovettura per la quale ha presentato l'offerta e di essere a conoscenza dello stato di fatto e di diritto in cui si tr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  <w:color w:val="000000"/>
        </w:rPr>
      </w:pPr>
      <w:r>
        <w:rPr>
          <w:rFonts w:eastAsia="TimesNewRoman;Bold" w:cs="TimesNewRoman;Bold"/>
        </w:rPr>
        <w:t>di essere informato/i che i dati forniti verranno trattati ai sensi del Regolamento UE n.679/2016 esclusivamente per le finalità connesse all’espletamento della procedura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TimesNewRoman;Bold" w:cs="TimesNewRoman;Bold"/>
          <w:color w:val="000000"/>
        </w:rPr>
        <w:t xml:space="preserve">di avere preso visione dell’informativa relativa al trattamento dei dati disponibile sul sito istituzionale 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</w:rPr>
        <w:t>PER LA/LE OFFERTE RELATIVE AL MEZZO IN CUI SIA NECESSARIO IL</w:t>
      </w:r>
      <w:r>
        <w:rPr>
          <w:rFonts w:eastAsia="RockwellCondensed;Calibri" w:cs="RockwellCondensed;Calibri"/>
          <w:b/>
          <w:bCs/>
          <w:color w:val="000000"/>
          <w:u w:val="single"/>
        </w:rPr>
        <w:t xml:space="preserve"> PASSAGGIO DI PROPRIETA’, </w:t>
      </w:r>
      <w:r>
        <w:rPr>
          <w:rFonts w:eastAsia="RockwellCondensed;Calibri" w:cs="RockwellCondensed;Calibri"/>
          <w:b/>
          <w:bCs/>
          <w:color w:val="000000"/>
        </w:rPr>
        <w:t>SI INDICA QUI SOTTO LA PERSONA FISICA O GIURIDICA A CUI ANDRA’ INTESTATO IL MEZZO: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 CASO DI PERSONA FISIC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 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IN CASO DI  PERSONA GIURIDICA AGGIUNGERE ALTRIMENTE BARRARE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________________________________________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>Luogo e data 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Firma della persona fisica </w:t>
            </w:r>
          </w:p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o timbro e firma del Legale Rappresentante di persona giuridica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</w:tc>
      </w:tr>
    </w:tbl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  <w:t>Allega alla presente una fotocopia della Carta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00Z</dcterms:created>
  <dc:creator>daniela ceredi</dc:creator>
  <dc:description/>
  <cp:keywords/>
  <dc:language>en-US</dc:language>
  <cp:lastModifiedBy>Demografici</cp:lastModifiedBy>
  <cp:lastPrinted>2017-03-29T10:43:00Z</cp:lastPrinted>
  <dcterms:modified xsi:type="dcterms:W3CDTF">2025-01-16T14:47:00Z</dcterms:modified>
  <cp:revision>6</cp:revision>
  <dc:subject/>
  <dc:title/>
</cp:coreProperties>
</file>